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>ПРИНИМАТЬ 29.03.202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rPr/>
      </w:pPr>
      <w:r>
        <w:rPr/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Борового сельского поселения, в целях организации и проведения на территории муниципального образования «Боровое сельское поселение» мероприятий по обращению с  животными без владельцев, Совет депутатов Борового сельского поселения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Боровое сельское поселение» согласно приложению 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Совета депутатов Борового сельского поселения вступает в силу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решение на официальном сайте Борового сельского поселения. 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орового сельского поселения                             Н.К. Г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          М.И. Семенище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на территории муниципального образования «Боровое сельское поселение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. 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Боровое сельское поселение» (далее - Порядок) разработан </w:t>
      </w:r>
      <w:r>
        <w:rPr>
          <w:rFonts w:cs="Times New Roman" w:ascii="Times New Roman" w:hAnsi="Times New Roman"/>
          <w:sz w:val="23"/>
          <w:szCs w:val="23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Борового сельского поселения, </w:t>
      </w:r>
      <w:r>
        <w:rPr>
          <w:rFonts w:cs="Times New Roman" w:ascii="Times New Roman" w:hAnsi="Times New Roman"/>
          <w:iCs/>
          <w:sz w:val="23"/>
          <w:szCs w:val="23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Боровое сельское поселени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iCs/>
          <w:sz w:val="23"/>
          <w:szCs w:val="23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5. Деятельность по обращению с животными без владельцев на территории муниципального образования «Боров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Боров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Боровое сельское поселение», размещается непосредственно в администрации Борового сельского поселения с использованием информационных стендов, на официальном сайте администрации Боров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Боровое сельское поселение»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Боровое сельское поселение»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</w:t>
      </w:r>
      <w:r>
        <w:rPr>
          <w:rFonts w:cs="Times New Roman" w:ascii="Times New Roman" w:hAnsi="Times New Roman"/>
          <w:iCs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iCs/>
          <w:sz w:val="23"/>
          <w:szCs w:val="23"/>
        </w:rPr>
        <w:t xml:space="preserve">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Приложение № 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к Порядку осуществления деятельности по обращению с животными без владельцев на территории муниципального образование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«Боровое сельское поселение»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Cs/>
          <w:sz w:val="23"/>
          <w:szCs w:val="23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iCs/>
          <w:sz w:val="23"/>
          <w:szCs w:val="23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User</dc:creator>
  <dc:description/>
  <cp:keywords/>
  <dc:language>en-US</dc:language>
  <cp:lastModifiedBy>Азм</cp:lastModifiedBy>
  <cp:lastPrinted>2021-03-17T15:45:00Z</cp:lastPrinted>
  <dcterms:modified xsi:type="dcterms:W3CDTF">2021-03-18T03:13:00Z</dcterms:modified>
  <cp:revision>5</cp:revision>
  <dc:subject/>
  <dc:title> </dc:title>
</cp:coreProperties>
</file>